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: the Music Collection data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selose straat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23 DA 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,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Until 10-10-1995: NL (0) 74 66 8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10-10-1995: NL (0) 74 266 8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See phone. Standby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:       See phone. Standby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270,2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100270,21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V2.0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is dated: August, 199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  ASP OMBUDSMAN STATEMENT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DEFINITION OF SHAREWARE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WHAT IS MCBASE ? . .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MCBASE REQUIREMENTS. .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and your system's resources.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hen MCBase V2.x is too demanding for your system?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ABOUT MCBASE AND REGISTERING.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. . . .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 . . . .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MCBASE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if you choose to use MCBase without registering!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CREDIT CARD ORDERS ONLY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license agreement.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s: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Disclaimer. 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Registration agents / agencies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V2.x Order Form .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INSTALLING MCBASE.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an archive file.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the registered version disk.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remark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MCBASE.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thods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 . . .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onfiguration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configuration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THE MUSIC COLLECTION DATABASE SYSTEM: HOW DOES IT WORK?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are relations used within MCBase.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Adding a new album to the MCBase system.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ocation code" and the MCBase system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USING THE MCBASE CONTROLS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dialog's controls &amp; moving through a dialog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s and modal dialogs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(edit) dialogs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crollbars / scrolling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hortcuts &amp; hotkeys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mo editors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picklist-dialog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find-dialog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A TOUR THROUGH MCBASE'S MAIN MENU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nu items.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CBase" pulldown menu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... . .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.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. . .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. .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. . .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rowse, edit &amp; add" pulldown menu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mo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memo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rtist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lbum 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uthor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producer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category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ong. . .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poser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riter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tegory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dd..."-dialogs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rowse..." dialogs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" pulldown menu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ll...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uthor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lbum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. .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for selected...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.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es for all..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eject / FormFeed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ditor" pulldown menu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 handling" pulldown menu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.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/move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.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.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.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All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USING THE EDIT DIALOGS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"Add new"-mode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default "Edit"-mode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USING THE BROWSE DIALOGS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for.... . .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. . . .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itle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rtist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uthor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ducer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tegory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itle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rtist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ducer.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 USING THE PRINT OPTIONS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ll.... 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. 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. .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. . . . . . . . 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itle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rtist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uthor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producer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album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. . . . . . . . 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for selected...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.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es for all..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summary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summary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 USING THE MCBASE TEXTFILE EDITOR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ptions and features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. . . . . . . . .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. . . . . . . .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. . . . . . . .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. . . . . . .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. . . . . . . .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clipboard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 THE MCBASE UTILITIES.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MCB.EXE . . . . . 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 . . . . 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 MAKING SAFETY BACKUPS OF YOUR DATA.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bother making backups?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standard backup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standard backup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 archiver to create an archive file backup.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n archive file backup.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archive file backup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 UN-INSTALL MCBASE. . . . . . . .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 ERROR MESSAGES.. . . . . .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 INDEX. . . . . . . . . . . . . . . . . . . . . . . . . . . . . . .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  ASP OMBUDSMA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P). ASP want to make sure that the shareware principle works for you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nable to resolve a shareware 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elp you resolve a dispute or problem with an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Road, Muskegon, MI 494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27 USA, FAX 616-788-2765 or send a CompuServe message via CompuServ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f you try a Shareware program and continue using it,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. Individual programs differ on details -- some request reg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n while others 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 retains all rights, with a few specific excep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 below. Shareware authors are accomplished programmer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uthors, and the programs are of comparable quality. (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there are good programs and bad ones!) The main differen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. For example, some authors require written permission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sh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suits your needs and pocketbook, whether it's 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The Shareware system makes fitting your needs easi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before you buy. And because the overhead is low, prices ar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 Shareware has the ultimate money-back guarantee -- 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WHAT IS MCBAS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a relational database system that has been set up to ass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ing music collections, regardless of the media on which the mus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using 100% dBase III(+) compatible .DBF- &amp; .DBT-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's standard, to process your data. This means that your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transparent manner and always transferable to other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target that MCBase is aiming at, is to generate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of all material present in the collection. The user can keep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near to his stereo, to serve as a handy and quick reference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find specific items in his music collection. (This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viewed onscreen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behind MCBase is, that nobody will start his computer system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where that darn Elvis Presley song is located. He will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instead: '... thought it was on the "Moody Blue"-album, but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Maybe on the "Almost in Love"-album 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with alphabetic songtitles, sorted on artistname, can be a relie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imes, and MCBase is now here to generate these lists (and many m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All you have to do: Feed the system with th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usic coll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:   If you have another file in which the information on your col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lready is gathered, and you would like to transfer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system, contact us. It's very lightly that we can wor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rsion-program (note: registration will be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MCBAS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of MCBase, distributed as the shareware package, is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XT-compatible computers and up. With your registration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all the three currently available versions, which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XT compatibles       Ment to be used on XT 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86-processor, 590kb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MS-DOS version 3.x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T compatibles       Ment to be used on AT 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less than 2Mb EMS/XMS memory av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le. Requires 80286-processor (or high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0kb conventional memory and MS-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x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otected Mode       Ment to be used on AT 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at least 2Mb EMS/XMS memory avai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. Requires 80286-processor, 2Mb EMS/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or more) and MS-DOS version 3.x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select the version that suits your hardwar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tandard (EMS) and Extended Memory Standard (XMS)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:   YOU WILL NEED TO SET THE FILES-VARIABLE,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-FILE, TO AN ABSOLUTE MINIMUM VALUE OF 40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FILES=40", OR HIGHER(!). (See your DOS-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structions on this topi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MCBase databases should only be limited by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pace on your harddrive (and the available amount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where non-protected mode systems are concer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 At startup, MCBase checkes to see i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is present, with (among other things)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mmandset, which defaults to Epson-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inter which is NOT an Epson-compatib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"MCBase" - "Configuration" -"Printer"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figuration. (Printer configuring is di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"Configuring MCBase" (under "INSTALLING MCBASE"),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and your system's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formance of MCBase is depending very heavily on your sys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. Actually, although the MCBase database system is abl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fully on XT-compatibles, we recommend to use a computer sys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ble to use the protected mod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lso not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 For non-protected mode systems, conventional memory is ESSENTIAL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you have available, the better. As the databases gr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ll need more conventional memory to initializ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, databases and picklist-dialo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 Apart from the above, overall processor and harddisk spee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essential for MCBase's performance: the fas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! Some of MCBase's functions use a "filter" to ga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eded from the database system: the performanc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ter"-functions is completely depending on the performanc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and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hen MCBase V2.x is too demanding for your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CBase version 2.x is defenitely able to function on all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 and AT (non-protected mode) systems, you might find that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hardware &amp; speed, MCBase V2.x is functioning too slow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. This is due to both the newer method of programming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CBase V2.x (which is a concept known as "Event driven"),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mount of relations to be handled in V2.x (which results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s of the harddisk: the slower your disk, the slower MCBase V2.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MCBase V2.x is working too slow on your system,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you to know, that the previous MCBase version, V1.x, is quit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demanding on your system's resources and therefor might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for you! If this is the case, please request the sharewar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ur address, mentioned on the coverpage of this document! W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latest MCBase V1.x shareware copy, free of charge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for version 1.x can be found in the version 1.x document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 on the disk, as text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ABOUT MCBASE AND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of MCBase, marked "SHAREWARE version", it is NOT free softwa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:   You may EVALUATE this copy of the MCBas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or a period of 30 days (OR until you've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d the EVALUATION LIMIT for a database, which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first), to determine if it meets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trial period you must register (buy)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t the given address (see the MCBase ord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is documentation) OR STOP using this softw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:    While in it's shareware status, MCBase is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to accomodate (roughly) 30 albums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when you have entered these 30 alb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whatever database that might be the first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shareware evaluation limit), you'r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an EVALUATIO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status is terminated IMMEDIATELY after adding the registr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key to the MC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&gt; SEE SECTION "MCBASE LICENSE AGREEMENT" FOR FURTHER INFO. &lt;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(buying) MCBase allows you to use the produc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. Apart from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 You will receive a registration key, that will remove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 on the database system. Also, the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able you to upgrade FOR FREE to any other MCBase V2.x upd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opy any new V2.x MCBASE.EXE-file over the old one and ad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to it. The newly obtained (shareware) ver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your registration key and will turn itself into a REGI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MCBAS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on the registration key and how to use i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with your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 You will receive the most recent version of MCBase on disk 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: XT-, AT- and protected mode versions. A manual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 as a textfile. Software for MCBase V1.x databas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)  You will also receive notification of major MCBase updat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obtain those updates with a 25% DISCOUNT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registratio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4)  You have priority when questions might occur. Product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through the use of postal mail, e-mail or fax)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5)  Registered MCBase users know they are helping to keep SHAREWARE "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/ good-quality"-software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)  If available (*), you will also receive a "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ificate", that entitles you to a $10.00 discount on the "JC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llection"-CD-ROM by OWOBOPTE Industr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= These offers, by OWOBOPTE Industries, are time limi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register using the orderform within this documenta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in the ORDER.MCB file) OR you can use CompuServe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atabase (GO SWR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itle or keyword : MC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if you choose to use MCBase without registe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unregistered shareware version, MCBase has evaluation limi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mount of processable items. As an example: the Album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30 entries (See "evaluation limit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do NOT register MCBase and you enter MORE than this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albums, you will be notified that your evaluation peri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d and that you are requested to register, if you wish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ignore this request and would continue entering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functions (as several others) will soon be disabled.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 is following: This package is SHAREWARE. IT IS NOT FRE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CREDIT CARD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prefer to purchase your registered copy of MCBase by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you can contact Public (software) Library. Due to limit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/VISA, we cannot handle credit card orders ourselves and therefor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an agreement with PsL, to handle all credit card orders for u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send your order to PsL, and PsL will inform us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asterCard, Visa, Amex, or Discover from Public (softw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) Library by calling (voice)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You can also mail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ABOVE NUMBERS ARE FOR CREDIT CARD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product details, technical support, etc, must be directed to 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dersum. (Address as stated on the front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* END OF CREDIT CARD INFO *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NO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key, which you receive from us after registering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PERSONAL and may not be duplicated other than for backup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personal behalf, as it turns the shareware version of MCBase V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registered version. An MCBase registration key must be treat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, in that the same registration key may not be used o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the same time, just as a book cannot be read by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gistering your copy of MCBase you do NOT become the own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, but you are granted the fully supported use of the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ystem. The MCBase software package will remain the total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uthor, Harry Doldersum, under all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re granted a limited license to use the SHAREWARE version of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imited evaluation period (See "Evaluation period")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the produkt meets their needs. Any other use of MCBase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is period requires registration. (PLEASE NOTE THAT CONTINU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EVALUATION PERIOD WITHOUT VALID REGISTRATION IS A VIO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(and are encouraged)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(NOT the registered version: DO NOT SHARE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) of MCBase only for the purpose of allowing other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ubject to the above restrictions as well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must be distributed in absolutely unmodified for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, documentation and other files as found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xxx.ZIP (xxx = version number) archive file. If you MUST re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-archive then please make sure you include all files 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may not be included with any other product for an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oever without a written license from the author: Harry Dol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yment may be charged for MCBase, other than a fee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exp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operators may post the unregistered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CBase on their BBS for downloading by their users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 (= Harry Doldersum) ONLY if the abov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, and only if no special fee is necessary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of SHAREWARE and Public Domain software, MUST obtain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author (Harry Doldersum) before distributing MC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ollow the above mentioned conditions (EXCLUSIONS: PLEASE SEE "IM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 NOTES" BELOW). Permission is almost always granted; this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 to ensure protection for ourselves and MCBase us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crupulous 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)   You may not advertize MCBase as free software, but as SHAREWARE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xplain the shareware concept to prospective bu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)   Distributors, who are an ASP member (or those who follow the AS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lines), do NOT need our written permission for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)   ALL distributors and/or BBS-systems must seize distributing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one month of written request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distribution topics, see the file VENDINFO.D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istribution satisfying all the distribution requirements ex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ta record is hereby author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no warranty of any kind, either express or implied.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author be liable for ANY damages or los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this software, even if the author has been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ossibility of such damages or 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and/or handling this software, you agree to all terms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Registration agents / a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(purchase) MCBase at the following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card orders:   PsL (Public (software)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71355.47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is not able to give you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: please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orders:       CompuServe's Shareware Registration SWR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line, use GO-word: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act CompuServe's customer service for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nearest) access numbe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REG is not able to give you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: please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send your registration &amp; payment directly to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selose straat 2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23 DA BO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,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are interested in becoming an MCBase Registration agent/ag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us at the address mentioned abo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V2.x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this form and send it to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dit card orders:   PsL, item #: 113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ther orders:         see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MCBase version will be shipped to you, along with your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following pr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  MCBase registration           NLG. 75.    US$. 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 S &amp; H for Europe:             NLG.  9.    US$. 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 S &amp; H outside Europe:         NLG. 15.    US$. 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+   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   NLG.____    US$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media type:     [ ]      5.25" DD    [ ] 3.5" 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    5.25" HD    [ ] 3.5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: [ ] Visa    [ ] MasterCard       [ ] Amex    [ ]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  [ ] Cash (*)         [ ] Transfer of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:  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: 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ank will need the following information for a Transfer of F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   Rabobank Neder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:  PO-box 17100, 3500 HG UT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,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FT-code Rabobank Nederland: RABONL2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Doldersum's accountnr.:    14.56.11.6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:   Cash orders are also accepted, but it is YOUR responsibilit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ment to us safely. Sending cash is not without risk: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this method, we suggest you use registered mail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INSTALLING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various ways in which you could have obtained a sharewar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: from a disk vendor, a CDROM, a BBS or a network syste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will be delivered to you mostly in an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version (with your registration key) will always com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 (or from an authorized reseller),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, we shall discuss two methods of installation: from a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= shareware version) and from a disk (= registered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an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this section discribes the installation of MCBa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"ZIP"-type archive file. It is very lightly that the various BB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will convert this original archive file to a format that i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system. Two other common archivers, that you might encounter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(by Robert K. Jung) with the filetype "ARJ" and LHA (by Haruya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shizaki) with the filetype "LZ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ill have received the shareware version of MCBas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 MCBxxx.ZIP (xxx = version number). If you did NOT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as this archive file, then please make sure, you have at le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 after extraction of the archiv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EXE  -  MCBase executable file, for XT-compatibles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DOC  -  MCBase documentation file (as an ASCII-text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MCB   -  MCBas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MCB -  MCBase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.MCB-  MCBase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MCB.EXE  -  Utility to create a new (and empty) set of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-  MCBase installation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1ST  -  IMPORTANT MESSAGE ON CONFIG.SYS'S "FILES=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-  Descrip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-  Description file, according to VENDINFO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(a demonstration database set) should also be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F                MCB2.DBF                MCB3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T                MCB2.DBT                MCB3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F                MCB5.DBF                MCB6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T                MCB5.DBT                MCB6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r copy could be incomplete and you might get the wrong idea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and documentation of the MCBase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PKWare's PKUNZIP.EXE to extract the archive. Use the fol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 command to extract all fi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MCBxx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n ARJ-file format, use: ARJ x MCBxxx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n LZH-file format, use: LHA e MCBxxx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on your system should not be very difficul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se step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 Copy the original MCBxxx.ZIP archive file to a floppy disk an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 Note: Among the extracted files, should be a demonstratio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In case you don't want to use the demonstratio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ymore), execute GENMCB.EXE to generate a new set of data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. DELETE GENMCB.EXE after use! It generates NEW and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, so you wouldn't want to use it after you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. (You can retrieve another cop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xxx.ZIP archive file, should you need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)  Create a new directory for the MCBase system, place the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 and extract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4)  Start your wordprocessor, import the ASCII-document MCBAS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5)  Run MCBase. If missing, the program will now create the necce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(MCBxKEYx.NDX) and the configuration file MCBAS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an MCBASE.CFG configuration file was INCLUDED in th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Bxxx.ZIP archive file that you received, then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prior to execute MCBASE.EXE. If the conten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MCBASE.CFG configuration file does NOT mat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's configuration, MCBase may not be able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)  If you have a printer which is NOT an Epson-compatibl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un MCBase and check the printer configuration. See your pr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the correct commands and see section "Configuring MCBas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"Printer" for assistance on print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se steps you'll be ready to run the sharewar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Music Collection Data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CBase from the registered vers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eived your registered version of MCBase on a disk on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cessary files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pdating from the shareware version to the registered versio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e registration key to your current copy of MCBase. Adding this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to change any shareware version into a fully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would like to upgrade your current version of MCBASE.EX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er version, or if you are (re)installing MCBase from scratch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is procedure (consult your operating system's manua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structions and/or informa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 Switch your system to any appropriate disk drive and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program disk in this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your information: if you have selected drive "A:", your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system's prompt will now read "A:\&gt;" or simil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 Start the installation program, by executing the command "INSTALL"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&gt;INSTALL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llow the instructions onscreen and continue with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und below, from "When the above steps are completed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, during this installation procedure, is that you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CBase-version for your system (MCBase is available for XT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tected mode or higher) and that the appropriate files ar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Base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remark: If your computer system is equipped with a 80286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) processor and you have 2Mb memory availabl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), you should install the "protected mode"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will give you the maximum perform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CBase and your computer's resour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are all stored in archive files (except INSTALL.EXE and LHA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available archives and their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XT.LZH  -  MCBase executable for XT-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AT.LZH  -  MCBase executable for AT-compatibles,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upport protect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X86.LZH -  MCBase executable (and support files) for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UTIL.LZH-  GENMCB.EXE:    Utility to generate new databas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:  Utility to convert MCBase V1.x dat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 to MCBase V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DOCS.LZH-  LICENSE.MCB:  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DOC:    Documentation file (ASCII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MCB: 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.MCB:  MCBase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DEMO.LZH-  Demonstration databas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213E.EXE-   LHA archiver, version 213e. A freeware archiver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uyasu Yoshizaki (Yoshi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for convenience: you will need an arch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your backup-procedures. This is a self-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ting archive: it will extract itself upon execu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(You should place this self extracting arch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own directory, before executing it). All docu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ion concerning LHA is included in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in case you would PREFER to install your registered copy of MCBa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 Copy all archive files you need for your implementation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MCBase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or XT compatibles, you will need the MCB_XT.LZH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or non-protected mode AT compatibles, you will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AT.LZH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or protected mode AT compatibles (2Mb memory and 80286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), you will need the MCB_X86.LZH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f you WISH to use the demonstration database set,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DEMO.LZH archive fil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MAKE SURE that you do NOT overwrite your existing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 database set (if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so copy the remaining archives, the LHA.EXE executabl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file (MCxxxxxx.KEY) to your MCBase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tore your registered version disk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 Go to the MCBase-directory and extract all archives, using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LHA e MCB*.LZH. This command will extract all arch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ce. (Otherwise, use this command: LHA e [filename.ext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 Delete the extracted archives from your MCBase-directory,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needed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)  Rename the MCBase executable of your choice (either MCB_XT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_AT.EXE or MCB_X86.EXE) to MCBAS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bove steps are completed, continue with the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)  Start your wordprocessor, import the ASCII-document MCBAS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)  Run MCBase. If missing, the program will now create the necce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(MCBxKEYx.NDX) and the configuration file MCBAS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)  If you have a printer which is NOT an Epson-compatibl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 the printer configuration. See your printermanu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commands and see section "Configuring MCBase", topic "P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" for assistance on print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se steps you'll be ready to run your register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Music Collection data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, MCBase will be using the standard configura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included MCBASE.CFG configuration file. In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.CFG file is missing, MCBase will create a new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, please check and add the information needed for your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 In case a NEW configuration file is created, make sure you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the configuration dialog "Printer", for the printer 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s. There is a "Defaults"-button available in this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it will install the configuration settings fo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printers (and compatibles). Then press the "Use"-button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current settings in memory and select "Store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" (Shift-F4) to store the current settings to the MCBAS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options can be found under item "Configuration sett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main menu item "MCBase", found on the menu bar. (Please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"USING THE MCBASE CONTROLS" for additional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options and controls in these configuration dialogs)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ptions ar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lors         is a dialog in which you can alter the colors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MCBas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- A)  Select a group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Select an item from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)  Select your new fore- and background colors (an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, with the result of your selections,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-corner of this dia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)  Press the "Ok"-button to accept the new sett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ncel"-button to disc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any of the changes you made to the 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, you should select "Store configuration"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use          is a dialog in which you can alter your mou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- A)  You may adjust the desired "double click"-sp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and/or reverse the mouse's button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by checking the check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Press the "Ok"-button to accept the new sett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ncel"-button to disc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any of the changes you made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ur permanent, you should select "Store configuration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lect methods is a dialog in which you can set your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lection methods to be used o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- A)  Check the top checkbox in this dialog,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 to use uppercase characters only in the p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Check the checkboxes under "Normal selection metho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: selection methods used wile using the print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 the databases) for each database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prefer to use a find-dialog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pick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)  Check the checkboxes under ""Browse" selection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ds" (i.e.: selection methods used for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owse..." options) for each database wher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 to use a find-dialog instead of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)  Press the "Use"-button to accept the new sett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s"-button to restore the default (= MC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ternal values) settings or press the "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"-button to discard the modified settings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settings will be valid for the d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ession only. In order to make any of thes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, you should select "Store configuration"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inter        is a dialog in which you can set the required 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alisation strings for your type of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 - A)  Enter a "Setup" command (not required)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your printer, prior to every print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)  Enter the "Left margin" command (required)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your printer to the preferred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)  Enter the "Page length" in inches (required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mat is in decimal inches (as in: ##.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)  Enter the "Top margin" in inches (required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mat is in decimal inches (as in: #.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)  Enter the "Bottom margin" in inches (required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mat is in decimal inches (as in: #.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)  Enter the "Condensed" command (required)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your printer to condens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)  Enter the "8 lines/inch" command (not required)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witch your printer to 8 lines/inch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)  Enter the "Total reset" command (required)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your printer back to it's default mo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ent to your printer after each print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)  check either one (or both) of the checkbo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feed control. The first will send a formf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at the end of each page, whil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a formfeed at the end of the printjob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)  Press the "Use"-button to accept the new sett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s"-button to restore the default setting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and compatibles) or press the "Cancel"-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ard the modified settings and keep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"Use"-button in this dialog, the synt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various entries are validated, to preven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re be an error, then you will be notified by a mess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Store configuration" to make the current settings pe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t. Otherwise, the current settings will be used for the dur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f the current ses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Video          is a toggle to switch from 25 line to 50 lin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requires the EGA/VGA video standards a minimu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does not support the EGA or VGA video standar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ble to use this function. If you are in doubt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pports EGA/VGA, simply select the "Video" menu option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support is not available, you will be notified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Store configuration" to make the current setting pe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t. Otherwise, the current setting will be used for th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ses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o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MCBase to the configuration settings 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ly stored in the MCBASE.CF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d any windows or non-database dialogs open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ere storing it, you will find these items op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tore configur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the current status of the deskto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in the MCBASE.CFG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windows or non-database dialogs op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when you select this option, then these items also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configuration file. The very next tim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MCBase (or when you select "Load desktop")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tems already opened on your deskto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THE MUSIC COLLECTION DATABASE SYSTEM: HOW DOES I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Base system is built on 6 sets of database files (.DBF-fi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records and .DBT-files for the memo's belonging to these recor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a supporting set of indexfiles, by which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is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re relations used within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is a relational database system. What does that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nstead of entering an certain artistname (or whatever other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eed) for a number of times (once for each song, as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n a flat-file database system), you will now need to enter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name ONLY ONCE! After you have entered it ONCE, all you have to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 a songrecord to this artist (or album, author, producer, categ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llowing: select the relation you need, by using a Picklist- or 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, so that it is inserted (by the system) into the song'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at a song's database record is retrieved, all related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(as artist, album, author(s), producer and category) is retriev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, giving you full access to all required informatio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hort description of how the database files are org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d and how they all are related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 The ID-codes, mentioned in this section, are NOT VISIBL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Base-software. If a relation is selected to be us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record, then this record itself, as stored in the dat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, will carry the selected relation's ID-code, but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DESCRIPTION of the selected relation, as it i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own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t of files are MCB1.DBF &amp; MCB1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Arti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Period in which the artist is (was)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Artist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Artist information memo ("ART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artist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Artist remarks memo ("ARTREMMEM"), in which your own opin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about the current artist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t of files are MCB2.DBF &amp; MCB2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Album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Artist ID-code, which points to the related artist-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MCB1.DBF &amp; MCB1.D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roducer ID-code, which points to the related producer-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s MCB4.DBF &amp; MCB4.D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Period in which the album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Album ID-code, to be used as a reference by the related dat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Album information memo ("ALBINFMEM"), in which specific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about the current album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Album remarks memo ("ALBREMMEM"), in which your own opin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about the current album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set of files are MCB3.DBF &amp; MCB3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Auth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Period in which the author is (was)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"Composer" field. If this field contains no value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s NOT a com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"Writer" field. If this field contains no value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s NOT a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fields enable you to state (for yourself) if this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(mainly) a composer, a writer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Author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Author information memo ("AUT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autho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Author remarks memo ("AUTREMMEM"), in which your own opin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about the current autho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set of files are MCB4.DBF &amp; MCB4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r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Produc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Period in which the producer is (was)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roducer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Producer information memo ("PRD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produce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Producer remarks memo ("PRDREMMEM"), in which your own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marks about the current producer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set of files are MCB5.DBF &amp; MCB5.DBT, which hol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gory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Categ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Category ID-code, to be used as a reference by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Category information memo ("CATINFMEM"), in whic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urrent catagory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 of files bundles all information from the previo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o a datarecord and holds the following song-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Song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The MCBase Location code: Where, within my collection,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this s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laying time in minutes and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The date on which this song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The ID-code of the related album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The ID-code of the related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The ID-code of the related com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)  The ID-code of the related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)  The ID-code of the related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)  The ID-code of the related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)  Song information memo ("SNGINFMEM"), in which certain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n the current songtitle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)  Song remarks memo ("SNGREMMEM"), in which your own opin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on the current songtitle can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notice from the above, the system is "building" it's infor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 these six sets of files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                                               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-  Artist, Author, Producer &amp; Category databases        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  Album database                                          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database                                              Leve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Adding a new album to the MC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just bought an album of an artist which is totally NEW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collection, then you would do the following to add the albu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database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please note: ALL (UNIQUE) names &amp; albumtitles need to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respective databases ONLY ONCE and are from then on SEL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for use with the higher database(s). See also the followin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ltiple edit dialo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Check if the album artist (i.e. the artist who's name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cover) is already in your artist database. If no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his name. Do the same for the song artist(s)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they are not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an artist, a unique ID-code is generat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, which will be used to identify the artist b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abase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SONG ARTIST is the artist that is performing the song: let's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name like "John Doe". The ALBUM ARTIST is the artist who'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ver, which could be something like "Micheal Smith and friend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John Doe is one of these frie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Check for the presence of the album's producer in the prod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If not listed, then add 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Add the albumtitle to the album database. While doing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select the album artist from a picklis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rtist database. (Press the "select artist"-but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bum dialog to invoke this pick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tion will copy the selected artists ID-cod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lbum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will use this ID-code to retrieve the correct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artist database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bumrecord will also receive it's unique ID-code,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can identif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Check for the presence of the various authors in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Add those who are not already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)  Check for the presence of the song producer(s) in the prod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Also add anyone who is not already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Check for the presence of the album's song categ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database. Add any category that is not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)  Finally, add the songrecords to the song database. Whil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will have to select the actual song artis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the current song (multiple song artist can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lbum), the related albumtitle, the related compos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writer (both from the authors database)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and the related category. These actions will cop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ID-codes into the various fields, which MCBa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to retrieve the correct artist, album, compo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, producer and category information from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above mentioned data, you will be able to look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e various screens and you can print various sorted list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ing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exact use of each of the dialogs will be discussed in a later st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ocation code" and the MC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system to place all songs, belonging to the same album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), in the correct order of appearance (in the printouts),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a special code that the user enters in the field "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" for every song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using the location code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 For singles you could use: "SI" for "Single", then a perio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and then the tracknumber on the sing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would be: SI.1, SI.2, SI.3, SI.4 (and so 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 For albums you could use: "LP" for "Long Play", then a perio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, then the sidenumber of the album, another perio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number of the current album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would be: LP.1.01, LP.1.02, LP.2.01, LP.2.02 (and so o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almost the same for Compact Discs (C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 For tapes, however, you should use A STRICT FORMAT for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! This format consists out of a tapenumber, side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counter value. A location code like the following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list with the EXACT contents of any t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: 12345.1.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apes, the tapenumber or -code MUST consist out of 5 dig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 dilimiter (period) is regarded as a valid dig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rst digit MUST be a value from 0 - 9: a dilimiter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in this position for a tape location cod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icular for tapes, each song on tape MUST have a unique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s are hig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of course free to come up with your own ideas, but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FOLLOWING IN MIND: ONLY THE LOCATION CODE FOR THE TAPES MAY (AND MU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A NUMERIC VALUE! (The option "Report all tapes", that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verview list for all tapes, starts off at the first location 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0" as first character and ends with the last locationcode with "9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USING THE MCBAS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ntinuing with a discussion on using the various dialogs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vailable in MCBase, let's discuss how to use the various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windows and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ialog's controls &amp; moving through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controls as every item you can access in a dialog box: an inp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 checkbox, a button, a scrollbar... Whatev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se controls, you can use a mouse, select a shortcut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ing shortcuts" for further information) or you can use the tab-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control you need: every press on the tab-key takes you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e dialog, while shift-tab will take you a control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 dialog, the LAST control in it has the focu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Cancel- or Quit-button: pressing the enter-key in this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lose the dialog. When pressing the tab-key, the focus will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control in the dialog, usually an inputline: enter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tab-key to go to the nex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control is a function-button that you wish to execute: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function represented by the button. (When using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 is a checkbox: press the spacebar to check or unche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use-users can click on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ab- and shift-tab-key sequences you can move aroun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s at will, without the need for a mouse. (Although hav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ould be prefer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s and modal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modal dialog" is a special version of the normal dialog (= a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ields and selection buttons) that MUST be handled befor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be selected. Only few dialogs have a "modal"-status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may have a look at the various configuratio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(edit)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MCBase feature that should be mentioned,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simultaniously in various databases! By opening multiple edit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back and forth between all different dialogs at will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m, or by using one of the commands from the "Window"-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(press the F6-key) or Previous (use shift-F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you to work in all six databases at the same time: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need an additional author (for example), just ope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and add it to it's database on the fly. You will be abl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y, right after pressing it's dialog's "Save"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editing an entry, who's data is ALSO displayed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at the same time, then the information PRINTED in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will NOT be updated after saving the edited entry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updated entry in that dialog, then you should re-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try (using that dialog's "select"-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crollbars /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rollbar is a horizontal or vertical bar, as seen (for instance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and the left of the memo editor dialog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 scroll one line at a time, use your mouse to click on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ither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board users: press an appropriate arrow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 scroll continuously, click on the arrow at either end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button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board users: keep the arrowkey pres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 scroll one page at a time, click in the shaded area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scroll box (= the small square slider on the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ar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board users: use the page-up or -dow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hortcuts &amp; 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, you can use a number of shortcuts to access i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commands. You can get to, or activate, main menu items and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by pressing the Alt-key and the highlighted letter it the i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While in a submenu, you need to press only the item's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d letter to access or activ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some menu items are equipped with a hotkey. These hotkeys ar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ghtside of that menu item. You can use a hotkey from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, you don't have to access the actual menu item first,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dal dialog" is active on the desktop. (See "Dialogs and modal dialo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mo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or works similar as the textfile editor. Only differenc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edited text isn't stored in an ascii textfile, but in a memo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ly activ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ors are only accessible when it's dialog isn't proc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y. The memo's are stored in a record's memofields: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 new entry, then these memofields aren't there yet.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beyond the end of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the new entry, the record has it's memofield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. When saving the text with the memo editor's "Save"-butto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stored into the appropriate memo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a memofield, all record selection commands are disabled: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requirement, to prevent that the editor looses focus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record. When "Save"-ing or "Quit"-ing the memo editor, thes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commands are re-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picklist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cklist-dialog (also called a "listbox") is a selection dialog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croll through and select from the entries in a database. When 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klist, the focus is on the last control in the dialog: the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users: Use your mouse on the scrollbar to scroll through the avai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entries and click on the entry you need, in order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users: Use the tab-key to go to the list of entries. When a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(or a blinking cursor) appears in the list, use the arrowkey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-up &amp; -down keys to scroll through the entries. Press the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entry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 "focus bar" is a bar that highlights the currently focused (=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) item in a pick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know what you're looking for, tab to the list (or click on 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focus bar appears, and then begin typing the first few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 of the entry you need: the listbox will take you to the fir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ches the entered characters. Then press the spacebar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picklist is upper- and lowercase sensitive, unles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in the "Select methods"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find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lection dialog like the Find-dialog can be used instead of a pickl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to approach very large databases, where the system might tak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ime to collect the records for the picklist. See the section "Con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ring MCBase" on further information on setting the preferen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-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inputline in the dialog (by either mouse click or tab-ke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rst few characters (or more) of the item you need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arch"-button. The dialog will present you with the first match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you can continue your search by selecting the "previous"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xt"-buttons. Press the "ok"-button when the desired entry is fou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ncel"-button to terminat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the "search"-button again, after walking through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"previous"- and "next"-buttons, you will be return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a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nd-dialog is NOT case sensi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A TOUR THROUGH MCBASE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's pulldown menu structure may be accessed by either m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You can point &amp; click at a menu item. When clicking on a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bar, this will result in a pulldown menu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, from which you can select the actual item (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menu) you need, by another mouse click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You can select a menu item by walking through the menu'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sor keys (activate this mode by pressing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irst) and hit the "return"- or "enter"-k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ch the item (or pulldown menu)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You can select a menu item by entering it's shortcut or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"Using shortcuts and hotkeys" 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items on the menubar (as the dialogs) support you with a h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their function, on the status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pulldown menu's on the menubar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MCBase   Provides a submenu from where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ystem utilities can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Browse, edit &amp; ad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from where entry's in the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dded, edited and/or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Print    Provides a submenu from where various repo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databases can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)  Editor   Provides a full featured multiple file text edito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create and edit any ascii textfil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wishlists, for use as a system ed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ver you can think o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)  View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various manupil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arious views (= dialogs and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have a look at the various items in these pulldown menu's,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CBase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CBase" pulldown menu, presents us the configuration options and sy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(See the previous section "Accessing menu items" als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bout...       is an inform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hareware version, this dialog will remind you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MCBase, if you wish to continue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evaluation period has expired. (Please note that co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d use AFTER this period WITHOUT valid registration is a vio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 copyright la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gistered version, this dialog will display your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al system requirements for which this version of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 i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scii table    is a table in which you can find the decimal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) values of any (extended) ascii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character you need (by clicking on it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will display the selected character, it's decimal va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hex value. To enter such an extended Ascii charac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, you should go to the required position in your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ALT-key while typing the decimal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o enter the character "", hold down the ALT-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is character's decimal value of 137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lendar       is a dialog that supplies you the current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up- and down arrows in the dialog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er up and down the months of this, or any other,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nfigur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ubmenu in which may find the follow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see "Configuring MCBase" for their de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ect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or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ck           checkes all databases on entries that a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d" and physically removes the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Any entry, marked "Deleted", still used to be a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 within the "Edit..."-options, to enable you to un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d"-status. After performing "Pack" on your databases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you had marked as "Deleted" is physically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and therefor cannot be accessed any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index        UPDATES all indexes related to the MC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, for some reason, require all the indexes to be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ITTEN, then exit MCBase (Alt-X) and simply delete them.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start MCBase, the software will notify you th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issing and will start creating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NOTE: When deleting these index-files, dele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who match the following mask: MCB?KEY?.NDX, as th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 may represent any valid figure or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your operating system's manual for furthe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xit           closes all databases and exits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turned to the system prompt (or your menu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invoked MC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You must ALWAYS use "Exit" to leave MCBase.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atabuffers might not be able to write thei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atabase set, wich will corrupt your data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simply turn of the power, while MC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ru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owse, edit &amp; add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owse, edit &amp; add" pulldown menu provides us with a series of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entry's to the databases or to edit or brows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ones. A discussion of their exact use will follow in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 The following general dialog functions may appear i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, edit &amp; add dialogs as a minim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elete            is a checkbox, where you can se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's "Delete"-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nformation memo  enables editing of the current record'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ion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marks memo      enables editing of the current record's r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s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vious          moves you one entry towards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,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xt              moves you one entry towards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base,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lect            enables you to select another record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"picklist"- or a "find"-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depends on your settings in the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"-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dd new           enables you to add a new entry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(Puts an Edit-dialog in it's "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"-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             stores the current status of the edite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d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it              closes the active dialog,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short discription of the available editing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rtist 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lbum  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and has the following function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 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entry to an artist entry from the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to a producer entry from the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author 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and has the following checkboxe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       Check this box, if the currently edited auth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        Check this box, if the currently edited auth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The settings in these checkboxes are for your per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l information only. At the moment, the MCBase syst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further 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producer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category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dit song      enables you to access an existing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database for e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record selection functions in this dialog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ialog functions and it has the following function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  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entry to an artist entry from the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  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n album entry from the album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poser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composer (author) entr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riter  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writer (author) entry from the a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producer entry from the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tegory      enables you to relate the current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a category entry from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Add..."-dialogs are equal to the "Edit..."-dialogs, excep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art out in the dialog's "Add new"-mode, until the new entry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e "Save"-button, after which the dialog is set to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"Edit"-mode. While in "Edit"-mode, selecting the "Add new"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ialog, will bring you (back) to this dialog's "Add new"-mode.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fter pressing the "Add new"-button, the system will ask you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copy the currently selected relations to the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ght be handy, while adding a new alb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dialog is in it's "Add new"-mode, all record selec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vious, Next, Select &amp; Add new) are disabled, since the (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) record is BEYOND the physical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ing routines are also unavailable while the dialog is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new"-mode. Store the record by selecting the dialog's "Save"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dit the memo'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"Add new" and other edit dialog usage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ING THE EDIT DIALO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rowse..." dialogs, on the other hand, are quite a bit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" dialogs: the same information is there, but it is not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ing (except the memo'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browse option is invoked, a picklist-dialog will be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the selectable items (or you will be presented a find-dialog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required item. This depends on your settings in the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" configuration dialo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the selection, using either the picklist or the find dialo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dialog is invoked that presents you with the detail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ong (or whatever). (The browse option's picklist (if used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n the background and can be reselected by simply clicking on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browsing, see "USING THE BROWSE DIALO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rint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rint' pulldown menu provides some submenus from where various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formation in the databases can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ports (printjobs)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ort all...  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    This option will report all artists f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    This option will report all authors f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   This option will report all producers f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 This option will report all the categori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ll albumtitl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llection, sorted on album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album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tis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album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 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ll songtitl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llection, sorted on song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tis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, but this version is s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lbum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       This option will report a list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, that are recor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y for selec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 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 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 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ies for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 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a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This option will report a list for each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-  albu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 This option will report a list for each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 This option will report a list for each album (s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ely), with all songtitles found for this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ge eject / Form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ause your printer to ej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n the printjobs and how to use them,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"USING THE PRINT OP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or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or" pulldown menu provides a full featured 64Kb multiple fi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to allow you to create and edit ascii textfiles (for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lists, for use as a system editor or what ever you can think of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section "USING THE MCBASE TEXTFILE EDITOR"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the editor and it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iew handling"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iew handling" pulldown menu provides a submenu with variou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alog (= views) manipulati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ile        will tile all windows (NOT the dialogs),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on the desktop, from top to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scade     will divide the available desktop space betwe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NOT the dialogs), currently open 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size/move will enable you, to resize or move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dialogs: these can only be mov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:   Using only the cursorkeys you will be able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cross the desk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sorkeys in combination with the shift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resize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is status by pressing the enter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      Move the active window by clicking op the top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's frame. Hold your left mouse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, while you drag the window to the desired posi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Then release the 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 the active window by clicking o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orner of the active window. Hold you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button pressed down, while you resiz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oving it's lower right corner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Then release the 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Zoom        will zoom the active window (NOT a dialog) to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Selecting this command a second time, will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 to it's form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xt        will take you to the next window (or dialog), op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vious    will take you to the previous window (or dialog),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lose       will close the currently active window or dialog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ited) data in a dialo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lose All   will close all windows and dialogs currently op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ktop. Any (edited) data in a dialog is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USING THE EDIT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discussion on the use of the various MCBase edit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various controls and function buttons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bed in an earlier stage: See the sections "A TOUR THROUGH MC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" and "USING THE MCBASE CONTROLS"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"Add new"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 is switched to "Add new"-mode when selecting an "Add ..."-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or when selecting an edit dialog's "Add new"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alog is then ready to process a new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dd data in the inpu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t all relations of the new entry to the other databas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various "select ... " function buttons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relation for your entry from the selection dialog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relation is not available, just open it's databases "Add ..."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nd add the relation you need to it's own database. Then swit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dialog and select the newly added relation in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which you needed it. These things can be done simultanious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dialog is in it's "Add new"-mode, all record selec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vious, Next, Select &amp; Add new) are disabled, since the (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) record is BEYOND the physical end of file: you are not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record is sa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editing routines are also unavailable while the dialog is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new"-mode. Store the record by selecting the dialog's "Save"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dit the memo'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an edit dialog's default "Edit"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 is ready to modify an existing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the "Edit ..."-dialog from the main menu, a selec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ither the picklist- or the find-dialog) is invoked, from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record to be edi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dify the data in the inpu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(re)set any relations of the entry to the other databas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various "select ... " function buttons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relation for your entry from the selection dialog,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relation is not available, just open it's databases "Add ..."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nd add the relation you need to it's own database. Then swit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dialog and select the newly added relation in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which you needed it. These things can be done simultaniousl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USING THE BROWSE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discussion on the use of the various MCBase brows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various controls and function buttons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bed in an earlier stage: See the sections "A TOUR THROUGH MC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" and "USING THE MCBASE CONTROLS"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cessing the main menu option "Browse, edit &amp; add",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enu from which the first item reads "Browse for...". Using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given here, you will be able to browse for any album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"Select methods"-configuration settings, the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ither the picklist-dialog(s) or the find-dialog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rowse for...  Following options are available for brow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    Once you've selected a songrecord for a closer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resented to you in a dialogbox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, giving you all information.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various memo records, relat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, may be accessed by pressing the "Select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"-button, which will invoke a dialogbox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may pick ANY of the related memo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"Using the memo editors" for fur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emo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(s):  Preselection: select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ongrecord from add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 generated &amp; filtered p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ialog(s):      Preselection (= find dialo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st criterion"): select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ongrecord (= find 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's "2nd criterion")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artist   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arti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make a pre-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who's song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author   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autho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make a pre-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who's song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producer 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You will be asked to make a pre-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 who's song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category 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You will be asked to make a pre-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from which you wish to see the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bum       Once you've selected an albumrecord for a closer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resented to you in a dialogbox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, giving you all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tem is using the picklist-dialog(s)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tandard configuration), the system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the songs related to this album in that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s a picklist. In case you would like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r look at any of these songs, then simply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lected title. (See "Browse for song -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" 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find-dialog(s) are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 methods"-configuration , you may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one of this album's songs us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-dialog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stored in the various memo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is album, may be access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 memo dialog"-button, which will inv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box from which you may pick ANY of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's. (See "Using the memo editors"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memo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title    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alb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:  Select albumtitle fro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-dialogs:     1st criterion: album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criterion: songti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artist   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alb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artis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make a pre-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who's album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s: Preselect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from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with this artists alb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ialogs:     1st criterion: arti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criterion: album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criterion: songti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producer 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browse the alb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orted on title, for a specific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You will be asked to make a pre-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 who's albums you wish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dialogs: Preselec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from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 with this producer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ialogs:     1st criterion: produce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criterion: album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criterion: songti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 USING THE PRI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rint' pulldown menu provides some submenus from where various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formation in the databases can be printed. All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in a similar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  Select the report you need from the menu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)  You will be presented with a "Confirm"-dialog, whe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confirm or cancel this printjob. (Please als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r printer is online and sufficiently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)  When selecting a printjob from the "Summary for selected...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, you will need to make a pre-selection using a p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- or find-dialog. See section "USING THE MCBASE CONTRO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the use of thes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:  All printjobs can be terminated by pressing the CTRL-BREAK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iously. (Note that this key sequence can only b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d during the process of printing a line: when you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REAK key sequence in the middle of a search-sequen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no response until the next printable line is 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ports (printjobs)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ort all...  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    This option will report a list, with all ar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. The number of albu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by each artist is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    This option will report a list, with all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. The number of songs w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by each author is included in the report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s a remark if the author wrote the 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yrics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s   This option will report a list, with all produ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. The number of albu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by each producer is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 This option will report a list, with all the c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ies found in your collection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in each category is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ound in your collection, sorted on album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 and producers,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on each album,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titles found in your collection, but this ver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s sorted on the artists name. The album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 and producers,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on each album,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mtitles found in your collection, but this ver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s sorted on the producers name. The album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 and producers,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on each album,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   -  sorted b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, sorted on song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ed artists, albums and location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rtist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artis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the related artists, albu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s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uthor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autho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a tag, stating if the author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sic, the lyrics or both, the performing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) artist and the location code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producer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produce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the related producers, art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s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rted by album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so report a list, with all s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found in your collection, but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on the related album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, the related albums, art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s are included in the repor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titles are listed in order of appear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b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       This option will report a list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your collection, that are recor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. (Also see section: The "location cod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Base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code, the songtitles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s and artists are included in the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songtitles are listed in order of app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ce on the tape (i.e.: the location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y for selec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 -  album summary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The report will include the selected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pageheader, listing each album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ongs on this album and the loc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lbum's firs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. The report will include the selected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pageheader, listing each song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album and the songs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(Uses filter) This option will also report a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songtitles found in your collection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selected artist. The report will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uthor in each pageheader, lis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ound, the related album and a tag, stat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rote the music, the lyrics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-  album summary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album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The report will includ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each pageheader, listing each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e number of songs on this albu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 for this album's firs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, with all songt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, found in your collection, for a pre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. The report will includ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each pageheader, listing each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e related album and the songs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 (Uses filter) This option will report a lis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ngtitles, found in your collection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selected category. The report will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ategory in each pageheader, lis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ound, the related artist and the songs l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 (Uses filter) This option will report a lis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ngtitles, found in your collection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selected album. The report will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bumtitle on each pageheader,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ng found, the related artist and the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ummaries for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submenu with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  -  album summary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These reports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the selected artist in each pageheader,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each album found, the number of song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and the location code for this album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a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in your collection. The report will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artist in each pageheader,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ng found, the related album and the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(Uses filter) This option will report a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uthor (seperately), with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uthor in your collection. The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selected author in each page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each song found, the related albu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, stating if the author wrote the mus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rics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-  album summary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album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The report will in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he selected producer in each pageheader,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each album found, the number of song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and the location code for this album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ng summary                          (uses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port a list for each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perately), with all songtitles foun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in your collection. The report will in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he selected producer in each pageheader,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each song found, the related albu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   (Uses filter) This option will report a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ategory (seperately), with all song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for this category in your coll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include the selected category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header, listing each song found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and the songs 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      (Uses filter) This option will report a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lbum (seperately), with all songtit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lbum in your collection. The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selected albumtitle on each page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each song found, the related arti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location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 USING THE MCBASE TEXT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file editor, included with MCBase, is a multiple file edi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files of a max. file size of 64kB each. The number of open fi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is able to process simultaniously is totally depending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's resources. The maximum number of files, that you can have op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top simultaniously, is currently limited to about 2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 XT-compatible systems, the maximum number of files may be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) file, due to memory limitations. If the available memo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to open another file, you will be notified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ptions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w         will open a new, untitled window for tex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pen        will open an existing (text) file for editin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select from a fil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ble to move through subdirectory's,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ince the symbol ".." stands for "parent directory",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this symbol will take you to it. Selecting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" will have no effect, since it means "current director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r operating system's manual for any further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       will save the currently edited window to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as mentioned in the window's title ba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currently untitled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As     will enable you to save the currently edited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name then it's original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do        will restore the LAST modification you hav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n the currently edited window. UNDO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made this modification with the 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, PASTE or CLEAR block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UT &amp; COPY blocks are (temporary) stored on the clipboar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need the block of text, that you have select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stage, you will be able to find it here.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is NOT automatically saved upon MCBase exit!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tore the clipboard, do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ccess the clipboard window, by selecting it from the "Ed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ve the contents of the clipboard window by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as" option from the "Editor"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ut         will remove any block of text, previously mark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use or keyboard (using the shift- &amp;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) which is then available for use with the Pa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until another block is marked and Cu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py        will copy any block of text, previously mark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use or keyboard (using the shift- &amp;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) which is then available for use with the Pa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until another block is marked and Copie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ste       will insert the block of text, previously C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lear       will remove any block of text, previously mark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use or keyboard (using the shift- &amp;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ind        will enable you to search for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will start the search from it's current cursor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nstructed to search case sensitive and/or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wor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lace     will enable you to replace a string f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will start the search from it's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instructed to search case sensitive and/or for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only, to prompt you before replacing the strings and/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eat      will enable you to repeat a previous Find or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how clipboard will bring you to the clipboard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window is, in fact, just like any othe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Consider it an editwindow with a yet untitl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rently selected block of text. If you wis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the Editor's "Save as" menu option to stor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clipboard to a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 THE MCBAS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general description of the MCBase utility programs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detailed instructions on their use during operation,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MCB.EXE     Database genera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See "MCBase requirem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      Create a new and empty database set for use with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. If a complete database set already exist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notified about this and you will be enab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   Database conver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See "MCBase requirem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      Convert the MCBase V1.x database set to the MCBase V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set. If a V2.x database set does not exist,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ith GENMCB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function, the MCBase V1.x database se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same directory as the V2.x database set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resence of your registration key file (MCxxxxxx.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 MAKING SAFETY BACKUPS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bother making back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should create safety backups of your data,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ter when your system would suffer a major powerfailur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ance, that could cause the database set to be damaged or corru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ackups available and such a problem WOULD arise, t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imply replace the defective database set with the latest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loosing only the data that was modified (or added)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backup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fresh your backups on a regular basis. (And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your configuration file MCBASE.CFG in the backup procedur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t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standard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form of a database backup is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 Take the disk, to store the backup on, and place it in any drive (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sume that you have used the A:-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 Go to your MCBas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 Copy the database set from the MCBase directory to the disk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*.db? to a:\    This command will copy all .DBT and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the database set) to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therwise, see your operating system's ma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for a similar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standard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original database set should is damaged or corrupted, you a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ore it from this backup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 Insert the disk with the backup files in any drive. (We will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will be drive A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 Go to your MC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 Copy the backup database set from the drive to the MCBas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\*.db?        This command will copy all .DBT and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the database set) to the MCBase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, overwriting the original (and dama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 archiver to create an archive fil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database set will grow, you will outgrow the possibility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ire backup onto a single disk. When this occurs, you shoul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ing an archiver program (like, for instance, the freeware LHA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aruyasu Yoshizaki (Yoshi), included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 program will compress your database set to a fraction (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%) of it's origin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n archive fil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HA archiver, you may create an archive file backup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 Insert the disk, to store the archive file on, in any drive (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you used the drive A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 Go to your MC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 Compress the database set to the LHA-archive (filetype: .LZH)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a mcb_data.lzh *.d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   |------ Mask for databas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--------------- archiv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 command switch "a" =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LHA documentation, included in the LHA archive LHA213E.EX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 on LHA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database set from the archive fil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original database set is damaged or corrupted, you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it from this backup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)  Insert the disk with the backup files in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)  Go to this drive. (If the disk is placed in drive A:,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should now read "A&gt;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)  Extract the backup database set from the drive to the MCBase direc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, using following command (we will assume your MCBase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MCBASE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e mcb_data.lzh c:\mcbase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   |------ file extrac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--------------- archiv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 command switch "e" = extra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 UN-INSTALL MC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-install MCBase, trace following files and delete them when foun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they should reside in either your MCBase directory o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EXE  -  MCBase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MI16BI.OVL-  DOS Protected Mod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M.EXE     -  Run Time Manager, needed for protect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DOC  -  MCBase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MCB   -  MCBas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MCB -  MCBase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.MCB-  MCBase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MCB.EXE  - 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CNVRT.EXE- 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-  Descrip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-  Descrip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 - 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F &amp; MCB1.DBT     -     Artis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2.DBF &amp; MCB2.DBT     -     Albu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3.DBF &amp; MCB3.DBT     -     Autho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F &amp; MCB4.DBT     -     Produc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5.DBF &amp; MCB5.DBT     -     Categor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6.DBF &amp; MCB6.DBT     -     Song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MCB?KEY?.NDX files, where "?" is a digit with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 - 8. (You could also use a command like DELETE MCB?KEY?.ND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: consult your operating system's manual fo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*.CPL files ([random filename].CPL) exist in your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may delete these also. They are old picklist 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not removed after use: this shows that MCBase wa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improperly? (Think of a powerfailure or similar occu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bove files are traced and removed, your MCBase director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mpty. You may now complete un-installing MCBase, by deleting the 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ollow the instructions in section "MCBASE REQUIREMENTS",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ghtly that you will experience one (or more) of the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here. If you SHOULD get one of these error messages,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ALL requirements mentioned in section "MCBASE REQUIREMENTS"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Runtime error 004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Too many op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Setting for "FILES=xxx" in CONFIG.SYS to low. See "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" for minimum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Runtime error 002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IF you get THIS error, than it due to the same ca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004,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you would have received the messagebox: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database files are incomplete!" or the message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indexes are reported incomplete...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"Runtime error 004 at ..."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Runtime error 103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File no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A file could not be opened. IF you get THIS error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ve had either runtime error 002 or 004,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See "Runtime error 004 at ..." for further infor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Stub error (2003): Can't find dpmi16bi.ov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The file DPMI16BI.OVL cannot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The file DPMI16BI.OVL is not where it is expected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sides in either the MCBase directory or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Loader error (0001):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DPMI Error (4001): Insufficient memory for 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Messagebox: "Not enough memory to complete ope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If this error occurs while invo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-dialog, switch to a find-dialog instead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CBASE REQUIREMENTS" for fur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Messagebox: "The MCBase configuration file MCBASE.CF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The file MCBASE.CFG is cannot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If you are doing a new installation, then this is cor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is NOT included in the archive, since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information of YOUR system ONLY. (See "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 MCBase" for further info). Otherwise, loc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.CFG or restore it from your most recent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Messagebox: "The indexes are reported incomplet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The indexes (MCB?KEY?.NDX) are in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If you are doing a new installation, then this is cor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es are NOT included in the archive, since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enerated at installation. Otherwise,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r lost. (May occur after a powerfailur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's operation). MCBase will now create a new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Messagebox: "The MCBase database files are incomplet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The database files (MCB?.DBF and MCB?.DBT) are in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One or more database files have been removed? Resto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latest backup. If you do not have a backup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lost. MCBase will now terminate. You may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(and empty) set of databases, using MCBase's GEN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Messagebox: "This function will be re-enabled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is installed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For the shareware version, further access to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You have reached the evaluation limit.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MCBase, please see section "ABOUT MC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Statusline message: "Device access 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Device 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The currently accessed device (probably your printer?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ady for usage. Correct the problem and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or ESC to terminate the application (with a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0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Runtime error 029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Application has terminated after fatal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A fatal error has occurred. This error occurs when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SC at the "Device acces error" (see above)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ed otherwise,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Runtime error 203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Heap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Memory is occupied by other applications or is not 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ly available. (See "MCBASE REQUIR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        Runtime error 216 at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General protection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:         Fatal error, which defenitely should NOT occur. Sh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is error, please do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uplicate the error and document the actions an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rigg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cument the values for "xxxx.yyyy", given in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ort the above *directly* to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new"-mode . . . . .27, 29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..."-dialogs . 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wse..." dialogs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irm"-dialog . . . . . . . 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it..."-dialogs. 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 artist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 backup. . . . . . 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table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. . . . . . . . . . 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ile backup. . . 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ackup. . . 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for.... .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. . .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.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 . 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40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. 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x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-button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line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INFMEM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REMMEM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NFMEM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REMMEM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NFMEM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1.DBF &amp; MCB1.DBT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2.DBF &amp; MCB2.DBT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3.DBF &amp; MCB3.DBT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4.DBF &amp; MCB4.DBT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5.DBF &amp; MCB5.DBT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DINFMEM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DREMMEM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database .10, 11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ing commands . . .23, 29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&amp;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lbum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rtist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uthor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category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producer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ong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lbum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uthor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dialog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mo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 memo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ong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bum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rtist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tegory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poser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oducer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riter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 file size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open files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clipboard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clipboard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limit . . . . . . . .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. . . . . 5, 7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tion period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ialog's criteria . . . 35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. . . . . . . . . . . .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bar. . . . . . . . . . . 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eed . .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-button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MCB.EXE . . . . . . . . . . 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. . . 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key . . . . . . . . . . .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isible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line. 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archiver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configuration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code. . . . . . . . 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 format for tapes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..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(+) compatible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.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. . . . . . . .5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(buy)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made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CNVRT . . . . . . . . . . . 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 editor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field. 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. . . 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, edit &amp; add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. . . . . . .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onfiguration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Base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&amp; click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thods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configuration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andling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al dialog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 . . . . . . . . . . .1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eject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lection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job . . . . . . . . . . 30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firm"-dialog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hardware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MCBASE USERS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. . . . . . . . . . . 30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ox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r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thods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dialog . . . . . . 24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. . . . . . . . . . .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valuation limit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tatus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. . . . . . . . . . 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artist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ackup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configuration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ID-code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OR FREE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e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All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/move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. . . . . . . . . . . 3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